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FINAL DO SÍNDIC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síndico - da falência de A, vem, para encerramento da mesma, apresentar o seu relatório final, da forma seguinte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tivo e sua realização - Os bens ativos arrecadados foram avaliados em R$ .........., (por extenso) e a venda dos mesmos produziu a soma de R$ .......... (por extenso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ssivo e pagamento dos credores - Os credores habilitados atingiram o montante de R$ .......... (por extenso) e o total dos pagamentos efetuados aos mesmos foi de R$ .......... (por extenso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Em face do exposto, o falido ficará, ainda, com a responsabilidade a solver de R$ .......... (por extenso), assim discriminada: (descrever os credores com os saldos respectivos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 mais tendo a relatar, requer o encerramento da falência, após cumpridas as formalidades leg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1440"/>
        <w:jc w:val="both"/>
        <w:rPr/>
      </w:pPr>
      <w:r>
        <w:rPr>
          <w:rFonts w:cs="Arial" w:ascii="Arial" w:hAnsi="Arial"/>
          <w:sz w:val="22"/>
        </w:rPr>
        <w:t>Assinatura do sínd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Exmo</dc:title>
</cp:coreProperties>
</file>